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Финансовая Стратег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i/>
          <w:sz w:val="28"/>
          <w:szCs w:val="28"/>
        </w:rPr>
        <w:t xml:space="preserve"> Шамиль и Эльвира Миннуллины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95959"/>
          <w:sz w:val="24"/>
          <w:szCs w:val="24"/>
        </w:rPr>
        <w:t>Документ:</w:t>
      </w:r>
      <w:r>
        <w:rPr>
          <w:rFonts w:cs="Times New Roman" w:ascii="Times New Roman" w:hAnsi="Times New Roman"/>
          <w:sz w:val="24"/>
          <w:szCs w:val="24"/>
        </w:rPr>
        <w:t xml:space="preserve"> rev.01 от </w:t>
      </w:r>
      <w:r>
        <w:rPr>
          <w:rFonts w:cs="Times New Roman" w:ascii="Times New Roman" w:hAnsi="Times New Roman"/>
          <w:sz w:val="24"/>
          <w:szCs w:val="24"/>
          <w:lang w:val="en-US"/>
        </w:rPr>
        <w:t>XXX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95959"/>
          <w:sz w:val="24"/>
          <w:szCs w:val="24"/>
        </w:rPr>
        <w:t>Первая редакция и начало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XX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следования данной Стратегии мы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Шамиль и Эльвира Миннуллины – партне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ерены достичь четыре основные цели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ть сбереж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 на процентном банковском счете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латить все имеющиеся долги в кратчайший срок (совокупный долг семьи на дату 20 декабря 2009г. составля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 без учета процентов)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ять под контроль расходы и создать положительный денежный поток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пить деньги на отдых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Распределение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базового принимается ежемесячный доход семьи </w:t>
      </w:r>
      <w:r>
        <w:rPr>
          <w:rFonts w:cs="Times New Roman" w:ascii="Times New Roman" w:hAnsi="Times New Roman"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 тыс.руб. Вне зависимости от величины реального дохода всё заработанное за месяц распределяется следующим образом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% - сбережения (targe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.)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есять процентов от каждого дохода каждый раз</w:t>
      </w:r>
      <w:r>
        <w:rPr>
          <w:rFonts w:cs="Times New Roman" w:ascii="Times New Roman" w:hAnsi="Times New Roman"/>
          <w:sz w:val="24"/>
          <w:szCs w:val="24"/>
        </w:rPr>
        <w:t xml:space="preserve"> откладывается и собирается в конверте в течении месяца. Таким образом, создается неприкосновенный денежный запас дома в размере </w:t>
      </w:r>
      <w:r>
        <w:rPr>
          <w:rFonts w:cs="Times New Roman" w:ascii="Times New Roman" w:hAnsi="Times New Roman"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 руб. После превышения этой суммы собранные сбережения в конные месяца вносятся на банковский счет под проценты. Банк и вид вклада будет определен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сбережений может быть увеличена за счет излишков и сэкономленных средст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0% - выплата долгов (targe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.). Тридцать процентов от каждого дохода каждый раз откладывается в конверт для погашения долгов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ги вносятся на банковскую карту и с 20 по 23 число переводятся на счет для погашения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,5% (сороковая часть дохода – targe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.) – пожертвова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определяется при составлении балансового отчета за месяц. Делится пропорционально заработанному  между партнерами – Шамилем и Эльвирой, которые эти деньги жертвуют нуждающимся по своему усмотрению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7,5% (targe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.) - расходы на жизнедеятельность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статья расходов распределяется следующим образо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Группа постоянных расходов.Сум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i/>
          <w:sz w:val="24"/>
          <w:szCs w:val="24"/>
        </w:rPr>
        <w:t xml:space="preserve">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итание и хознужды </w:t>
      </w:r>
      <w:r>
        <w:rPr>
          <w:rFonts w:cs="Times New Roman" w:ascii="Times New Roman" w:hAnsi="Times New Roman"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 руб/мес. Закупки проводятся два раза в месяц на оптовом рынке на основании списка закупки. Эльвира Миннуллина по собственной инициативе берет на себя обязательство составлять оптимальные списки для закупки. Питьевая вода заказывается по мере необходимости с доставкой на д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Транспорт </w:t>
      </w:r>
      <w:r>
        <w:rPr>
          <w:rFonts w:cs="Times New Roman" w:ascii="Times New Roman" w:hAnsi="Times New Roman"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 руб/мес. Бензин </w:t>
      </w:r>
      <w:r>
        <w:rPr>
          <w:rFonts w:cs="Times New Roman" w:ascii="Times New Roman" w:hAnsi="Times New Roman"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 руб, стоянка </w:t>
      </w:r>
      <w:r>
        <w:rPr>
          <w:rFonts w:cs="Times New Roman" w:ascii="Times New Roman" w:hAnsi="Times New Roman"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 руб, ТО </w:t>
      </w:r>
      <w:r>
        <w:rPr>
          <w:rFonts w:cs="Times New Roman" w:ascii="Times New Roman" w:hAnsi="Times New Roman"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 руб. Сумма на ТО откладывается в конверт ежемесячно и тратится по мере необходимости на ТО, ремонт, страховку и т.д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Спортзал. </w:t>
      </w:r>
      <w:r>
        <w:rPr>
          <w:rFonts w:cs="Times New Roman" w:ascii="Times New Roman" w:hAnsi="Times New Roman"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 руб/мес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Коммунальные платежи. </w:t>
      </w:r>
      <w:r>
        <w:rPr>
          <w:rFonts w:cs="Times New Roman" w:ascii="Times New Roman" w:hAnsi="Times New Roman"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 руб/месс. Оплата за квартплату, телефон, Интернет, налоги, прочие платежи. Оплата с 20 по 23 число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Группа непостоянных расходов (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i/>
          <w:sz w:val="24"/>
          <w:szCs w:val="24"/>
        </w:rPr>
        <w:t xml:space="preserve"> руб/мес)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экономленные на этой статье средства считаются излишками и идут на покупку мечт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ие статьи будут потрачены суммы пропорционально следующим образом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стройство дома, одежда, косметика: 30% </w:t>
      </w:r>
      <w:r>
        <w:rPr>
          <w:rFonts w:cs="Times New Roman" w:ascii="Times New Roman" w:hAnsi="Times New Roman"/>
          <w:b/>
          <w:sz w:val="24"/>
          <w:szCs w:val="24"/>
        </w:rPr>
        <w:t xml:space="preserve">(Targe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лечения, отдых, подарки: 20% </w:t>
      </w:r>
      <w:r>
        <w:rPr>
          <w:rFonts w:cs="Times New Roman" w:ascii="Times New Roman" w:hAnsi="Times New Roman"/>
          <w:b/>
          <w:sz w:val="24"/>
          <w:szCs w:val="24"/>
        </w:rPr>
        <w:t xml:space="preserve">(Targe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ечение, обследования, БАДы, медикаменты: 30% </w:t>
      </w:r>
      <w:r>
        <w:rPr>
          <w:rFonts w:cs="Times New Roman" w:ascii="Times New Roman" w:hAnsi="Times New Roman"/>
          <w:b/>
          <w:sz w:val="24"/>
          <w:szCs w:val="24"/>
        </w:rPr>
        <w:t xml:space="preserve">(Targe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ловые расходы: 20% </w:t>
      </w:r>
      <w:r>
        <w:rPr>
          <w:rFonts w:cs="Times New Roman" w:ascii="Times New Roman" w:hAnsi="Times New Roman"/>
          <w:b/>
          <w:sz w:val="24"/>
          <w:szCs w:val="24"/>
        </w:rPr>
        <w:t xml:space="preserve">(Targe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.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Отчетность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отчетность сводится к двум действиям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ое внесение сведений о тратах в CashControl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жемесячное составление финансового отчета по формам </w:t>
      </w:r>
      <w:r>
        <w:rPr>
          <w:rFonts w:cs="Times New Roman" w:ascii="Times New Roman" w:hAnsi="Times New Roman"/>
          <w:sz w:val="24"/>
          <w:szCs w:val="24"/>
          <w:lang w:val="en-US"/>
        </w:rPr>
        <w:t>CashControl</w:t>
      </w:r>
      <w:r>
        <w:rPr>
          <w:rFonts w:cs="Times New Roman" w:ascii="Times New Roman" w:hAnsi="Times New Roman"/>
          <w:sz w:val="24"/>
          <w:szCs w:val="24"/>
        </w:rPr>
        <w:t xml:space="preserve"> и Cashflow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из партнеров берет на себя обязательство самостоятельно вносить сведения о совершенных им тратах в </w:t>
      </w:r>
      <w:r>
        <w:rPr>
          <w:rFonts w:cs="Times New Roman" w:ascii="Times New Roman" w:hAnsi="Times New Roman"/>
          <w:sz w:val="24"/>
          <w:szCs w:val="24"/>
          <w:lang w:val="en-US"/>
        </w:rPr>
        <w:t>CashContro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миль Миннуллин по собственной инициативе берет на себя обязательства по осуществлению оплаты всех счетов, банковских операций, составлению и хранению ежемесячных отчетов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Излиш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использовании излишек денежных средств принимается партнерами по договоренности в конце месяца. Первые излишки партнеры решили откладывать на отдых у моря. Эти деньги будут вложены на банковский счет под проценты до надобности как в статье «10% сбережения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ключительны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лож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оюдной договоренности партнеров в данный документ могут быть внесены изменения с целью повышения его эффективност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ы понимают всю важность следования данному документу и, несмотря на искушения и трудности будут твердо соблюдать описанные финансовые правил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иль Миннуллин                /……………………../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вира Миннуллина               /……………………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25:00Z</dcterms:created>
  <dc:creator>Administrator</dc:creator>
  <dc:description/>
  <cp:keywords/>
  <dc:language>en-US</dc:language>
  <cp:lastModifiedBy>Admin</cp:lastModifiedBy>
  <dcterms:modified xsi:type="dcterms:W3CDTF">2010-05-18T17:32:00Z</dcterms:modified>
  <cp:revision>3</cp:revision>
  <dc:subject/>
  <dc:title/>
</cp:coreProperties>
</file>